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king Fest Pancake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he Poulsbo Noon Lions Club will host its 41</w:t>
      </w:r>
      <w:r>
        <w:rPr>
          <w:vertAlign w:val="superscript"/>
        </w:rPr>
        <w:t>st</w:t>
      </w:r>
      <w:r>
        <w:rPr/>
        <w:t xml:space="preserve"> annual Viking Fest Breakfast on Saturday and Sunday, May 16-17, 7 am – 1 pm at the Poulsbo Armory on Jensen Way. The breakfast includes pancakes, sausage, eggs, milk, juice, cocoa, tea and coffee. The cost of the breakfast is $7.00 for adults and $5.00 for children under 10. Purchase tickets at the door. According to Lion Michael Paxhia, breakfast co-chair, “Last year we raised over $12,000 from this event and it all goes to scholarships for North Kitsap and Kingston High School seniors, which are awarded in June.”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57:00Z</dcterms:created>
  <dc:creator>June Cotner</dc:creator>
  <dc:description/>
  <cp:keywords/>
  <dc:language>en-US</dc:language>
  <cp:lastModifiedBy>David Risley</cp:lastModifiedBy>
  <cp:lastPrinted>2009-04-14T13:10:00Z</cp:lastPrinted>
  <dcterms:modified xsi:type="dcterms:W3CDTF">2009-04-18T05:57:00Z</dcterms:modified>
  <cp:revision>2</cp:revision>
  <dc:subject/>
  <dc:title>IMMEDIATE 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305993</vt:r8>
  </property>
  <property fmtid="{D5CDD505-2E9C-101B-9397-08002B2CF9AE}" pid="3" name="_AuthorEmail">
    <vt:lpwstr>junecotner@embarqmail.com</vt:lpwstr>
  </property>
  <property fmtid="{D5CDD505-2E9C-101B-9397-08002B2CF9AE}" pid="4" name="_AuthorEmailDisplayName">
    <vt:lpwstr>June Cotner</vt:lpwstr>
  </property>
  <property fmtid="{D5CDD505-2E9C-101B-9397-08002B2CF9AE}" pid="5" name="_EmailSubject">
    <vt:lpwstr>Viking Fest Pancake Breakfast info</vt:lpwstr>
  </property>
  <property fmtid="{D5CDD505-2E9C-101B-9397-08002B2CF9AE}" pid="6" name="_ReviewingToolsShownOnce">
    <vt:lpwstr/>
  </property>
</Properties>
</file>